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firstLine="935"/>
        <w:jc w:val="center"/>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i/>
          <w:i/>
          <w:u w:val="single"/>
        </w:rPr>
      </w:pPr>
      <w:r>
        <w:rPr>
          <w:rFonts w:cs="Arial" w:ascii="Arial" w:hAnsi="Arial"/>
          <w:b/>
          <w:u w:val="single"/>
        </w:rPr>
        <w:t>APPEAL No: 38 / 2015</w:t>
      </w:r>
      <w:r>
        <w:rPr>
          <w:rFonts w:cs="Arial" w:ascii="Arial" w:hAnsi="Arial"/>
          <w:b/>
        </w:rPr>
        <w:t xml:space="preserve">                      </w:t>
      </w:r>
      <w:r>
        <w:rPr>
          <w:rFonts w:cs="Arial" w:ascii="Arial" w:hAnsi="Arial"/>
          <w:b/>
          <w:u w:val="single"/>
        </w:rPr>
        <w:t>Date of order: 03 / 11 / 2015</w:t>
      </w:r>
    </w:p>
    <w:p>
      <w:pPr>
        <w:pStyle w:val="Normal"/>
        <w:ind w:left="-374" w:firstLine="1814"/>
        <w:jc w:val="both"/>
        <w:rPr>
          <w:rFonts w:ascii="Arial" w:hAnsi="Arial" w:cs="Arial"/>
          <w:b/>
          <w:b/>
          <w:i/>
          <w:i/>
          <w:u w:val="single"/>
        </w:rPr>
      </w:pPr>
      <w:r>
        <w:rPr>
          <w:rFonts w:cs="Arial" w:ascii="Arial" w:hAnsi="Arial"/>
          <w:b/>
          <w:i/>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KARAN TEXTILES,</w:t>
      </w:r>
    </w:p>
    <w:p>
      <w:pPr>
        <w:pStyle w:val="Normal"/>
        <w:ind w:left="-374" w:firstLine="1814"/>
        <w:jc w:val="both"/>
        <w:rPr>
          <w:rFonts w:ascii="Arial" w:hAnsi="Arial" w:cs="Arial"/>
          <w:b/>
          <w:b/>
        </w:rPr>
      </w:pPr>
      <w:r>
        <w:rPr>
          <w:rFonts w:cs="Arial" w:ascii="Arial" w:hAnsi="Arial"/>
          <w:b/>
        </w:rPr>
        <w:t>PLOT NO. 2220/BA/1,</w:t>
      </w:r>
    </w:p>
    <w:p>
      <w:pPr>
        <w:pStyle w:val="Normal"/>
        <w:ind w:left="-374" w:firstLine="1814"/>
        <w:jc w:val="both"/>
        <w:rPr>
          <w:rFonts w:ascii="Arial" w:hAnsi="Arial" w:cs="Arial"/>
          <w:b/>
          <w:b/>
        </w:rPr>
      </w:pPr>
      <w:r>
        <w:rPr>
          <w:rFonts w:cs="Arial" w:ascii="Arial" w:hAnsi="Arial"/>
          <w:b/>
        </w:rPr>
        <w:t>MAHAVIR JAIN COLONY,</w:t>
      </w:r>
    </w:p>
    <w:p>
      <w:pPr>
        <w:pStyle w:val="Normal"/>
        <w:ind w:left="-374" w:firstLine="1814"/>
        <w:jc w:val="both"/>
        <w:rPr>
          <w:rFonts w:ascii="Arial" w:hAnsi="Arial" w:cs="Arial"/>
          <w:b/>
          <w:b/>
        </w:rPr>
      </w:pPr>
      <w:r>
        <w:rPr>
          <w:rFonts w:cs="Arial" w:ascii="Arial" w:hAnsi="Arial"/>
          <w:b/>
        </w:rPr>
        <w:t>OPP. CENTRAL JAIL,</w:t>
      </w:r>
    </w:p>
    <w:p>
      <w:pPr>
        <w:pStyle w:val="Normal"/>
        <w:ind w:left="-374" w:firstLine="1814"/>
        <w:jc w:val="both"/>
        <w:rPr>
          <w:rFonts w:ascii="Arial" w:hAnsi="Arial" w:cs="Arial"/>
          <w:b/>
          <w:b/>
        </w:rPr>
      </w:pPr>
      <w:r>
        <w:rPr>
          <w:rFonts w:cs="Arial" w:ascii="Arial" w:hAnsi="Arial"/>
          <w:b/>
        </w:rPr>
        <w:t>TAJPUR ROAD,</w:t>
      </w:r>
    </w:p>
    <w:p>
      <w:pPr>
        <w:pStyle w:val="Normal"/>
        <w:ind w:left="-374" w:firstLine="1814"/>
        <w:jc w:val="both"/>
        <w:rPr>
          <w:rFonts w:ascii="Arial" w:hAnsi="Arial" w:cs="Arial"/>
        </w:rPr>
      </w:pPr>
      <w:r>
        <w:rPr>
          <w:rFonts w:cs="Arial" w:ascii="Arial" w:hAnsi="Arial"/>
          <w:b/>
        </w:rPr>
        <w:t>LUDHIANA.</w:t>
        <w:tab/>
        <w:tab/>
        <w:tab/>
        <w:tab/>
        <w:tab/>
        <w:t>…………..</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b/>
        </w:rPr>
        <w:t>Account No.MS-49/064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Kanwar Jit Singh,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aminderjit Singh,</w:t>
      </w:r>
    </w:p>
    <w:p>
      <w:pPr>
        <w:pStyle w:val="Normal"/>
        <w:ind w:left="1440" w:hanging="0"/>
        <w:jc w:val="both"/>
        <w:rPr/>
      </w:pPr>
      <w:r>
        <w:rPr>
          <w:rFonts w:cs="Arial" w:ascii="Arial" w:hAnsi="Arial"/>
          <w:sz w:val="22"/>
          <w:szCs w:val="22"/>
        </w:rPr>
        <w:t>Additional Superintending Engineer</w:t>
      </w:r>
    </w:p>
    <w:p>
      <w:pPr>
        <w:pStyle w:val="Normal"/>
        <w:ind w:left="1440" w:hanging="0"/>
        <w:jc w:val="both"/>
        <w:rPr>
          <w:rFonts w:ascii="Arial" w:hAnsi="Arial" w:cs="Arial"/>
          <w:sz w:val="22"/>
          <w:szCs w:val="22"/>
        </w:rPr>
      </w:pPr>
      <w:r>
        <w:rPr>
          <w:rFonts w:cs="Arial" w:ascii="Arial" w:hAnsi="Arial"/>
          <w:sz w:val="22"/>
          <w:szCs w:val="22"/>
        </w:rPr>
        <w:t>Operation, Focal  Point (Special)  Division,</w:t>
      </w:r>
    </w:p>
    <w:p>
      <w:pPr>
        <w:pStyle w:val="Normal"/>
        <w:ind w:left="1440" w:hanging="0"/>
        <w:jc w:val="both"/>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38 / 2015 dated 05.08.2015 was filed against order dated 15.05.2015 of the Grievances Redressal Forum (Forum) in   case   no: CG-22 of 2015 deciding / directing that the bills of the petitioner be revised as per actual recorded reading upto 06.08.2013, average @ 28070 units per month be charged for the period 06.08.2013 to 13.09.2013 (the date of replacement of meter) and thereafter as per consumption recorded by new meter.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3.11.2015.</w:t>
      </w:r>
    </w:p>
    <w:p>
      <w:pPr>
        <w:pStyle w:val="Normal"/>
        <w:spacing w:lineRule="auto" w:line="480"/>
        <w:ind w:left="1440" w:hanging="0"/>
        <w:jc w:val="both"/>
        <w:rPr>
          <w:rFonts w:ascii="Arial" w:hAnsi="Arial" w:cs="Arial"/>
        </w:rPr>
      </w:pPr>
      <w:r>
        <w:rPr>
          <w:rFonts w:cs="Arial" w:ascii="Arial" w:hAnsi="Arial"/>
        </w:rPr>
        <w:t>3.</w:t>
        <w:tab/>
        <w:tab/>
        <w:t>Sh. Kanwarjit Singh, Advocate, the authorized representative attended the court proceedings on behalf of the petitioner. Er. Raminderjit Singh,   Addl. Superintending Engineer / Operation, Focal Point Division (Special) PSPCL Ludhiana alongwith Sh. Paramjit Singh, RA, appeared on behalf of the respondent, Punjab State Power Corporation Limited (PSPCL).</w:t>
      </w:r>
    </w:p>
    <w:p>
      <w:pPr>
        <w:pStyle w:val="Normal"/>
        <w:spacing w:lineRule="auto" w:line="480"/>
        <w:ind w:left="1440" w:hanging="0"/>
        <w:jc w:val="both"/>
        <w:rPr/>
      </w:pPr>
      <w:r>
        <w:rPr>
          <w:rFonts w:cs="Arial" w:ascii="Arial" w:hAnsi="Arial"/>
        </w:rPr>
        <w:t>4</w:t>
        <w:tab/>
        <w:tab/>
        <w:t>Sh. Kanwarjit Singh, Advocate, the petitioner’s counsel (counsel)   stated that the petitioner is having one Medium Supply (MS) connection with sanctioned load of 89.970 KW bearing Account No.  MS 49 / 0641 under Focal Point Division, PSPCL, Ludhiana.  The meter which was installed at  the premises of the petitioner was recording correct reading upto reading month of 05 / 2013 and reading for the period 04.04.2013 to 04.05.2013 was recorded as 1873164 KWH, and bill was issued for the consumpiotion of 18550 units, which was paid by the petitioner.    Thereafter, the  respondents sent a bill  to the petitioner in 06 / 2013 for the period 04.05.2013 to 04.06.2013, which was issued for  abnormal  consumption of 45527 units amounting to Rs. 3,19,540/-.   This bill was issued on 28.06.2013 and when the petitioner   considered this consumption as abnormal and doubted the accuracy of meter and challenged its working by depositing the meter challenge fee on 08.07.2013.</w:t>
      </w:r>
    </w:p>
    <w:p>
      <w:pPr>
        <w:pStyle w:val="Normal"/>
        <w:spacing w:lineRule="auto" w:line="480"/>
        <w:ind w:left="1440" w:hanging="0"/>
        <w:jc w:val="both"/>
        <w:rPr>
          <w:rFonts w:ascii="Arial" w:hAnsi="Arial" w:cs="Arial"/>
        </w:rPr>
      </w:pPr>
      <w:r>
        <w:rPr>
          <w:rFonts w:cs="Arial" w:ascii="Arial" w:hAnsi="Arial"/>
        </w:rPr>
        <w:tab/>
        <w:tab/>
        <w:t>The meter was checked at site by Addl. SE / Enforcement vide Enforcement Checking Register (ECR) No. 49 / 416 dated 20.07.2013 wherein it was reported that  the accuracy of the meter is within the prescribed limits and recorded remarks that the meter be replaced for testing in M.E. Lab.  The DDL of the meter was also taken by Addl. SE / Enforcement.   The bills in the month of 07 / 2013 and 08 / 2013 were also issued on the abnormal recorded consumption of 43248 units and 53500 units respectively. The next bill in 09 / 2013 was issued for 24943 units on the basis of recorded consumption of same month of previous year.  The meter was replaced on 13.09.2013 i.e.  after about two months from the date of receipt of directions from Addl. SE / Enforcement .  The final reading on MCO has been mentioned as 2031720.0 KWH.</w:t>
      </w:r>
    </w:p>
    <w:p>
      <w:pPr>
        <w:pStyle w:val="Normal"/>
        <w:spacing w:lineRule="auto" w:line="480"/>
        <w:ind w:left="1440" w:hanging="0"/>
        <w:jc w:val="both"/>
        <w:rPr/>
      </w:pPr>
      <w:r>
        <w:rPr>
          <w:rFonts w:cs="Arial" w:ascii="Arial" w:hAnsi="Arial"/>
        </w:rPr>
        <w:tab/>
        <w:tab/>
        <w:t xml:space="preserve"> The challenged meter was tested in the M.E. Lab on 05.11.2013, where the meter was declared dead / burnt.  Neither the accuracy of the meter was checked nor was the final reading recorded by ME / Lab.  On the basis of M.E. Lab. report, the concerned office rightly overhauled the account (due to  abnormal consumption with defective meter), for the period 06 / 2013 to 08 / 2013 on the basis of the corresponding months of previous year and allowed refund of RS. 6,27,250/-, however, the petitioner  was surprised after receiving the bill in the month of 10 / 2014, wherein sundry charges of Rs. 7,96,192/-  were charged.  On enquiry from the concerned office, the petitioner came to know that refund of Rs. 6,27,250/-  already given has been re-charged besides overhauling the account of the petitioner for the month of 10 / 2013 on the basis of report of Audit Party.   The demand so raised was wrong, unjustified and unwarranted in view of the instructions of the PSPCL itself.  The petitioner then approached the ZDSC for review of total amount of energy bills. The ZDSC vide its order dated 19.12.2014  decided that  upto 06.08.2013, the consumer  should be charged on the basis of  the actual recorded consumption  and from 06.08.2013 to 13.09.2013 ( i.e. upto the date of change of meter), the consumer should be charged on the basis of consumption recorded in the corresponding months of 2014 on the prorata basis.   An appeal was filed before the Forum which decided that  bills  of the consumer be revised  as per actual recorded reading upto 06.08.2013, average  @ 28070 units per months be charged for the period   06.08.2013 to 13.09.2013 ( the date of replacement of meter) and thereafter  as per consumption recorded by new meter. </w:t>
      </w:r>
    </w:p>
    <w:p>
      <w:pPr>
        <w:pStyle w:val="Normal"/>
        <w:spacing w:lineRule="auto" w:line="480"/>
        <w:ind w:left="1440" w:hanging="0"/>
        <w:jc w:val="both"/>
        <w:rPr>
          <w:rFonts w:ascii="Arial" w:hAnsi="Arial" w:cs="Arial"/>
        </w:rPr>
      </w:pPr>
      <w:r>
        <w:rPr>
          <w:rFonts w:cs="Arial" w:ascii="Arial" w:hAnsi="Arial"/>
        </w:rPr>
        <w:tab/>
        <w:tab/>
        <w:t xml:space="preserve"> Further, he stated that the Audit Party of the PSPCL in the Half Margin has raised the amount on the basis of presumptions that the consumption after the replacement of meter has increased.  As such, the reasons for high consumption from 06 / 2013 may be due to increase in the work of the petitioner.  But before arriving at such conclusion, the position was required to be verified from site and from the documents available with the petitioner.   The petitioner apprised the ZDSC that new machinery was purchased in the month of 05 / 2013 but the same was made fully operational in 09 / 2013 and this was the reason behind the increase in consumption after the change of meter and this fact is proved from the  MDI, the detail of load utilized by the petitioner during that  tenure.  The ZDSC and the Forum have taken very lightly this aspect, while deciding the case of the petitioner, whereas this aspect is the main in the case of the petitioner since the recording of the consumption on lower side or higher side clearly depends upon the utilization of the load in a works alongwith the other factors. </w:t>
      </w:r>
    </w:p>
    <w:p>
      <w:pPr>
        <w:pStyle w:val="Normal"/>
        <w:spacing w:lineRule="auto" w:line="480"/>
        <w:ind w:left="1440" w:hanging="0"/>
        <w:jc w:val="both"/>
        <w:rPr>
          <w:rFonts w:ascii="Arial" w:hAnsi="Arial" w:cs="Arial"/>
        </w:rPr>
      </w:pPr>
      <w:r>
        <w:rPr>
          <w:rFonts w:cs="Arial" w:ascii="Arial" w:hAnsi="Arial"/>
        </w:rPr>
        <w:tab/>
        <w:tab/>
        <w:t xml:space="preserve">He next submitted that as per Regulation No. 21.4 (b) (i) of the Supply Code, the challenged meter was required to be tested at site within 7 days after the deposit of meter challenged fee.   The petitioner requested for testing of the meter on 08.07.2013 which was tested at site on 20.07.2013 by the Enforcement.  But the meter was replaced on 13.09.2013 i.e. after about two months from the date of report of Addl. SE / Enforcement.  The accuracy of the meter was not tested in the M.E. Lab within the prescribed period at different load as per the instructions.  Had timely action in the matter been taken as per the applicable instructions, then the erratic behavior of the meter might have been ascertained and the present dispute avoided.  Similarly, the meter was declared dead / burnt in M.E. Lab vide report on the store challan dated 05.11.2013.  The abnormal consumption recorded from 06 / 2013 to 08 / 2013 is evident from the consumption pattern of previous period.  In that circumstances, the meter was required to be considered defective and account was required to be overhauled for the disputed period on the basis of consumption of the corresponding period of the same months of the previous year, keeping in view the instructions / remarks contained in sub para 21.4 (g) (I) (c) of the Supply Code. </w:t>
      </w:r>
    </w:p>
    <w:p>
      <w:pPr>
        <w:pStyle w:val="Normal"/>
        <w:spacing w:lineRule="auto" w:line="480"/>
        <w:ind w:left="1440" w:hanging="0"/>
        <w:jc w:val="both"/>
        <w:rPr>
          <w:rFonts w:ascii="Arial" w:hAnsi="Arial" w:cs="Arial"/>
        </w:rPr>
      </w:pPr>
      <w:r>
        <w:rPr>
          <w:rFonts w:cs="Arial" w:ascii="Arial" w:hAnsi="Arial"/>
        </w:rPr>
        <w:tab/>
        <w:tab/>
        <w:t xml:space="preserve">He stated that the meter was replaced on 13.09.2013 and due to installation of additional machinery, the consumption for the period 13.09.2013 to 06.10.2013 (23 days) as 27505 units and proportionate monthly consumption for the billing period 06.09.2013 to 06.10.2013 comes to 33004 units, hence overhauling the account on the basis of consumption recorded during the corresponding months of the year 2014 was against the applicable instructions.   Thus, it is evident that the meter was recording correct reading upto reading date of 04.05.2013.  Thereafter the meter became erratic, which resulted in recording of abnormal consumption and this fact is evident from the MDI recorded in the bills. </w:t>
      </w:r>
    </w:p>
    <w:p>
      <w:pPr>
        <w:pStyle w:val="Normal"/>
        <w:spacing w:lineRule="auto" w:line="480"/>
        <w:ind w:left="1440" w:hanging="0"/>
        <w:jc w:val="both"/>
        <w:rPr>
          <w:rFonts w:ascii="Arial" w:hAnsi="Arial" w:cs="Arial"/>
        </w:rPr>
      </w:pPr>
      <w:r>
        <w:rPr>
          <w:rFonts w:cs="Arial" w:ascii="Arial" w:hAnsi="Arial"/>
        </w:rPr>
        <w:tab/>
        <w:tab/>
        <w:t xml:space="preserve">He contended that  the recording of the consumption by any meter installed in any organization / establishment clearly depends upon the factor that how much load was being used by the said organization  There are the provisions of downloading the data pertaining to the use of maximum load at each instance by the consumer and the said data can  be down loaded at any time, even after the removal of the meter but the PSPCL had not  brought on  record, the detail of the load used  by the consumer during each day, when in the bills served upon the consumer clearly indicates that during the tenure of reading date, 04.01.2013 till 04.04.2013 the MDI recorded remained as 58.41 and at the time  of taking recording on 04.05.2013, it was found as 58.48.  Thereafter, on reading date 04.06.2013 till 06.08.2013, it again remained affixed on 58.41 and this data of MDI clearly proves that the consumer consume the load upto that extent only upto 06.08.2013. The recording of the consumed consumption as 45527 units on 04.06.2013, as 43248 units on 04.07.2013 and 53500 units on 06.08.2013 at the MDI to the tune of 58.41 clearly proves that the behavior of the meter during that tenure remained erratic.  The Forum have wrongly observed that the officer of the PSPCL with connivance with the consumer have manipulated/ accumulated the consumption is neither correct nor tenable in the eyes of law, whatever the audit party have stated that mere depends upon the   presumptions  There is also existing prescribed schedule of checking of meters by the JE / SDO higher officers of the PSPCL and besides of them, the officers of the Enforcement Wing also empowered to check any meter at any time that is too, without  giving any intimation to the concerned.  More so, the revenue staff is also empowered to ask for checking of any consumer, if there is variation in the premises of any consumer.  As per the prevailing applicable instructions, the prescribed  base to charge those  consumers, whose meters are declared as defective  is the consumption of the previous year of the same month and not as the officers of the PSPCL are claiming now.   In the end, he prayed that the petitioner may be charged for the relevant period on the basis of applicable provisions viz. by taking the recorded consumption during the same months of the previous year and the amount may kindly be ordered to be refunded with applicable interest.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5.</w:t>
        <w:tab/>
        <w:tab/>
        <w:t>Er. Raminderjit Singh, Addl. Superintending Engineer, representing the case on behalf of the respondents submitted that the petitioner is having an MS connection with sanctioned load of 89.970 KW.  The petitioner challenged the meter on 08.07.2003.  The meter of the consumer was  checked by Addl. SE / Enforcement-I, Ludhiana  and reported vide LCR No. 49 / 419 dated 20.07.2013 that  accuracy of the meter was checked with LT Electronic  Reference Standard (ERS) Meter and found that it was within limits.  It was further reported that meter be replaced for further examination in M.E. Lab.  The data was also downloaded of the meter by the Addl. SE / Enforcement-I, Ludhiana at site.</w:t>
      </w:r>
    </w:p>
    <w:p>
      <w:pPr>
        <w:pStyle w:val="Normal"/>
        <w:spacing w:lineRule="auto" w:line="480"/>
        <w:ind w:left="1440" w:hanging="0"/>
        <w:jc w:val="both"/>
        <w:rPr>
          <w:rFonts w:ascii="Arial" w:hAnsi="Arial" w:cs="Arial"/>
        </w:rPr>
      </w:pPr>
      <w:r>
        <w:rPr>
          <w:rFonts w:cs="Arial" w:ascii="Arial" w:hAnsi="Arial"/>
        </w:rPr>
        <w:tab/>
        <w:tab/>
        <w:t>Further he stated that on the basis of the report of the Enforcement Wing, the meter was changed vide MCO dated 08.07.2013 affected on 13.09.2013.  The replaced meter was sent to M.E. Lab for further checking on 05.11.2013 which reported that:-</w:t>
      </w:r>
    </w:p>
    <w:p>
      <w:pPr>
        <w:pStyle w:val="Normal"/>
        <w:spacing w:lineRule="auto" w:line="480"/>
        <w:ind w:left="2880" w:hanging="1440"/>
        <w:jc w:val="both"/>
        <w:rPr>
          <w:rFonts w:ascii="Arial" w:hAnsi="Arial" w:cs="Arial"/>
        </w:rPr>
      </w:pPr>
      <w:r>
        <w:rPr>
          <w:rFonts w:cs="Arial" w:ascii="Arial" w:hAnsi="Arial"/>
        </w:rPr>
        <w:tab/>
        <w:t>“The pulse of the meter found not working. Meter checked after opening the body and the reading and DDL could not be taken as meter was found dead and burnt”.</w:t>
      </w:r>
    </w:p>
    <w:p>
      <w:pPr>
        <w:pStyle w:val="Normal"/>
        <w:spacing w:lineRule="auto" w:line="480"/>
        <w:ind w:left="1440" w:hanging="0"/>
        <w:jc w:val="both"/>
        <w:rPr>
          <w:rFonts w:ascii="Arial" w:hAnsi="Arial" w:cs="Arial"/>
        </w:rPr>
      </w:pPr>
      <w:r>
        <w:rPr>
          <w:rFonts w:cs="Arial" w:ascii="Arial" w:hAnsi="Arial"/>
        </w:rPr>
        <w:t xml:space="preserve">Initially, the account of the petitioner was overhauled from 06 / 2013 to 08 / 2013 on the basis of consumption recorded in the corresponding month of the previous year.   Lateron, considering the meter defective, the charged amount was refunded to the consumer but the Supdt., Revenue Audit Party (RAP), Focal Point Ludhiana keeping in view the increase in future consumption after the change of meter and raised a Half Margin No. 111 dated 04.08.2014 for Rs. 7,96,192/- recoverable from the petitioner.  This amount was debited to the consumer’s account and a notice was issued to the petitioner for depositing the amount raised by Supdt. RAP vide Half Margin No. 111 dated 04.08.2014.  Instead of  depositing the amount, the consumer represented the case before ZDSC which unanimously decided that upto 06.08.2013, the consumer  should be charged on the basis of the actual recorded consumption and from 06.08.2013 to 13.09.2013 ( the date of replacement of meter) and thereafter as per consumption recorded by new meter.   On the basis of decision of Forum, the respondents issued Notice No. 6853 dated 06.07.2015 for depositing the balance amount of Rs. 6,12,411/-.  Instead of depositing dues, he filed an appeal in the court of Ombudsman, Electricity Punjab.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He next admitted that upto the month of 05 / 2013, consumption of the meter recorded is comparable with the previous months consumption and was in between 17000 to 26000 KWH per month.  In the months from 06 / 2013 to 08 / 2013, the consumption of meter recorded was as unde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b/>
          <w:u w:val="single"/>
        </w:rPr>
        <w:t>Month</w:t>
        <w:tab/>
      </w:r>
      <w:r>
        <w:rPr>
          <w:rFonts w:cs="Arial" w:ascii="Arial" w:hAnsi="Arial"/>
        </w:rPr>
        <w:tab/>
        <w:tab/>
        <w:tab/>
      </w:r>
      <w:r>
        <w:rPr>
          <w:rFonts w:cs="Arial" w:ascii="Arial" w:hAnsi="Arial"/>
          <w:b/>
          <w:u w:val="single"/>
        </w:rPr>
        <w:t>Consumption in KWH</w:t>
      </w:r>
    </w:p>
    <w:p>
      <w:pPr>
        <w:pStyle w:val="Normal"/>
        <w:spacing w:lineRule="auto" w:line="480"/>
        <w:ind w:left="1440" w:hanging="0"/>
        <w:jc w:val="both"/>
        <w:rPr>
          <w:rFonts w:ascii="Arial" w:hAnsi="Arial" w:cs="Arial"/>
        </w:rPr>
      </w:pPr>
      <w:r>
        <w:rPr>
          <w:rFonts w:cs="Arial" w:ascii="Arial" w:hAnsi="Arial"/>
        </w:rPr>
        <w:t>06 / 2013</w:t>
        <w:tab/>
        <w:tab/>
        <w:tab/>
        <w:t>45527</w:t>
      </w:r>
    </w:p>
    <w:p>
      <w:pPr>
        <w:pStyle w:val="Normal"/>
        <w:spacing w:lineRule="auto" w:line="480"/>
        <w:ind w:left="1440" w:hanging="0"/>
        <w:jc w:val="both"/>
        <w:rPr>
          <w:rFonts w:ascii="Arial" w:hAnsi="Arial" w:cs="Arial"/>
        </w:rPr>
      </w:pPr>
      <w:r>
        <w:rPr>
          <w:rFonts w:cs="Arial" w:ascii="Arial" w:hAnsi="Arial"/>
        </w:rPr>
        <w:t>07 / 2013</w:t>
        <w:tab/>
        <w:tab/>
        <w:tab/>
        <w:t>43248</w:t>
      </w:r>
    </w:p>
    <w:p>
      <w:pPr>
        <w:pStyle w:val="Normal"/>
        <w:spacing w:lineRule="auto" w:line="480"/>
        <w:ind w:left="1440" w:hanging="0"/>
        <w:jc w:val="both"/>
        <w:rPr>
          <w:rFonts w:ascii="Arial" w:hAnsi="Arial" w:cs="Arial"/>
        </w:rPr>
      </w:pPr>
      <w:r>
        <w:rPr>
          <w:rFonts w:cs="Arial" w:ascii="Arial" w:hAnsi="Arial"/>
        </w:rPr>
        <w:t>08 / 2013</w:t>
        <w:tab/>
        <w:tab/>
        <w:tab/>
        <w:t>53500</w:t>
      </w:r>
    </w:p>
    <w:p>
      <w:pPr>
        <w:pStyle w:val="Normal"/>
        <w:spacing w:lineRule="auto" w:line="480"/>
        <w:ind w:left="1440" w:hanging="0"/>
        <w:jc w:val="both"/>
        <w:rPr>
          <w:rFonts w:ascii="Arial" w:hAnsi="Arial" w:cs="Arial"/>
        </w:rPr>
      </w:pPr>
      <w:r>
        <w:rPr>
          <w:rFonts w:cs="Arial" w:ascii="Arial" w:hAnsi="Arial"/>
        </w:rPr>
        <w:t>Thus, the consumption pattern in the months of 06 / 2013 to 08 / 2013 shows increased consumption as compared to the corresponding period of previous year.  There is no such rule and Regulation in the PSPCL under which account of the consumer should be overhauled on the basis of use of load or maximum demand (MDI).  As such, the account of the petitioner was rightly overhauled as per decision of the ZDSC and Forum.  Further, the petitioner submitted that he had purchased four machines in May, 2013 and installed Machines July-2013 and trial run of these machines was done in first week of August, 2013.  So, the petitioner has admitted that he was in the process of installing additional machinery in these months.  As such, the amount charged by the Audit Party is justified because immediately after change of meter, per day consumption has drastically increased (per day consumption approx. 1200 units.)</w:t>
      </w:r>
    </w:p>
    <w:p>
      <w:pPr>
        <w:pStyle w:val="Normal"/>
        <w:spacing w:lineRule="auto" w:line="480"/>
        <w:ind w:left="1440" w:hanging="0"/>
        <w:jc w:val="both"/>
        <w:rPr>
          <w:rFonts w:ascii="Arial" w:hAnsi="Arial" w:cs="Arial"/>
        </w:rPr>
      </w:pPr>
      <w:r>
        <w:rPr>
          <w:rFonts w:cs="Arial" w:ascii="Arial" w:hAnsi="Arial"/>
        </w:rPr>
        <w:tab/>
        <w:tab/>
        <w:t xml:space="preserve">He contested that the petitioner can not take the benefit of Regulation No. 21.4 (g) of the Supply Code that he should be charged with the consumption of corresponding month of the previous year as he has admitted that new machines were installed by him in 05 / 2013 and made operational thereafter.  He denied that the account of the petitioner was overhauled on the basis of use of quantum of load viz load used during the relating period.  The Addl.  SE / Enforcement has also commented on data downloaded from meter on 20.07.2013 and reported no abnormality upto 20.07.2013.  The daily consumption from 05 / 2013 onwards till 07 / 2013 as per data downloaded by Addl. SE / Enf-I, Ludhiana is a part of this case.  The DDL of the meter doesn’t support the submission of the consumer / petitioner either.  He pleaded that the account of the consumer should be overhauled on the basis of corresponding month of year 2014.  The dial test of the meter as done by Addl. SE / Enf-I Ludhiana was within limits, as such meter was O.K. till 20.07.2013.  The consumption of the previous year of the same month can not form the basis for overhauling the consumer’s account.  Hence, the contention of the petitioner is not maintainable.  In the en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other materials   brought on record have been perused and considered.  Facts of the case remain that the Petitioner on 08.07.2013 challenged the electricity bill for the month of 06 / 2013 relating to the period from 04.05.2013 to 04.06.2013 against recording of higher consumption of 45527 units during a period of one month only.  The Petitioner’s meter was checked at site and DDL was taken by Enforcement staff on 20.07.2013 wherein the accuracy of meter was found within the permissible limits.  However, as per directions of Enforcement, the meter was replaced on 13.09.2013 and sent to ME Lab on 05.11.2013 for further checking, where the meter was declared burnt and dead.  In the meantime, electricity bills for the month of 07 / 2013 and 08 / 2013 for consumption of 43248 and 53500 units respectively were also issued, which are also under dispute in the present case.  The Petitioner vehemently argued that the Respondents have failed to act as per provisions of applicable rules.  The challenged meter was required to be checked, replaced and sent to ME Lab within a period of seven days, whereas the meter was replaced after a period of about two months from the date of checking by Enforcement and then again sent to ME Lab after a long period of more than 1.5 months after replacement.  Had the meter been replaced within the statutory period of 7 days, the present dispute might not have arisen.  It has also been argued that in ME lab checking, the meter has been found burnt and defective, therefore, the overhauling of Petitioner’s account, is required to be done in accordance with the provisions of Regulation 21.4 of Supply Code, whereas contrary and against these provisions, the DSC and Forum has ordered to charge the Petitioner on the basis of actual consumption recorded by the meter upto 06.08.2013 and thereafter from 06.08.2013 to 13.09.2013 on the basis of average consumption during the year 2014.  </w:t>
      </w:r>
    </w:p>
    <w:p>
      <w:pPr>
        <w:pStyle w:val="Normal"/>
        <w:spacing w:lineRule="auto" w:line="480"/>
        <w:ind w:left="1440" w:firstLine="1440"/>
        <w:jc w:val="both"/>
        <w:rPr/>
      </w:pPr>
      <w:r>
        <w:rPr>
          <w:rFonts w:cs="Arial" w:ascii="Arial" w:hAnsi="Arial"/>
        </w:rPr>
        <w:t>On the other hand, in addition to their written arguments, the Respondents contended that the Petitioner has himself admitted that new machinery was installed by him in 05 / 2013 which definitely has caused increase in his consumption during the disputed period. KWH, KVAH readings recorded by Enforcement at the time of checking on 20.07.2013 were 1980378.2 and 2103334.9 respectively, which tallies with the DDL data.  The Recorded MDI at 101.520 KVA (91.368 KW at PF 0.9) on that date also proves the fact that he was using his additional load of new machinery since 05 / 2013.  No abnormality in the meter was found by the enforcement during its checking on 20.07.2013 and the meter was found recording correct consumption.  Even after checking, it recorded correct consumption upto 06.08.2013.  Some defect in meter was found for the 1</w:t>
      </w:r>
      <w:r>
        <w:rPr>
          <w:rFonts w:cs="Arial" w:ascii="Arial" w:hAnsi="Arial"/>
          <w:vertAlign w:val="superscript"/>
        </w:rPr>
        <w:t>st</w:t>
      </w:r>
      <w:r>
        <w:rPr>
          <w:rFonts w:cs="Arial" w:ascii="Arial" w:hAnsi="Arial"/>
        </w:rPr>
        <w:t xml:space="preserve"> time by the meter reader at the time of recording consumption on 06.09.2013, which means that the meter got some defect somewhere between 06.08.2013 to 06.09.2013.  After receipt of report from Meter reader, the defective meter was immediately replaced on 13.09.2013, thus there is no delay in replacement of meter after declared defective.   It was reiterated that usage of additional load is proved from the DDL and thus the Forum has correctly decided to charge the petitioner on the basis of recorded consumption upto 06.08.2013 and thereafter on the basis of average consumption from 06.08.2013 to 13.09.2013.  </w:t>
      </w:r>
    </w:p>
    <w:p>
      <w:pPr>
        <w:pStyle w:val="Normal"/>
        <w:spacing w:lineRule="auto" w:line="480"/>
        <w:ind w:left="1440" w:firstLine="1440"/>
        <w:jc w:val="both"/>
        <w:rPr/>
      </w:pPr>
      <w:r>
        <w:rPr>
          <w:rFonts w:cs="Arial" w:ascii="Arial" w:hAnsi="Arial"/>
        </w:rPr>
        <w:t xml:space="preserve">I have also gone through the proceedings conducted by Forum wherein it has been established after discussing various aspects that the Petitioner with the connivance of some official had managed to accumulate his reading during some months from 11 / 2012 to 5 / 2013 which has been further adjusted during subsequent months (6, 7 &amp; 8 / 2013).  It is also established that the average consumption of the Petitioner is around 28070 units during the period from 04.11.2012 to 04.07.2013.  Accordingly the Forum had decided to revise the electricity bills of the consumer as per actual recorded reading upto 06.08.2013 and @ 28070 units per month from 06.08.2013 to 13.09.2013 besides initiating disciplinary action against delinquent official for manipulating the meter reading and accumulation of the consumption.  </w:t>
      </w:r>
    </w:p>
    <w:p>
      <w:pPr>
        <w:pStyle w:val="Normal"/>
        <w:spacing w:lineRule="auto" w:line="480"/>
        <w:ind w:left="1440" w:firstLine="1440"/>
        <w:jc w:val="both"/>
        <w:rPr>
          <w:rFonts w:ascii="Arial" w:hAnsi="Arial" w:cs="Arial"/>
        </w:rPr>
      </w:pPr>
      <w:r>
        <w:rPr>
          <w:rFonts w:cs="Arial" w:ascii="Arial" w:hAnsi="Arial"/>
        </w:rPr>
        <w:t xml:space="preserve">During analysis of DDL printout for the period from 11.5.2013 to 20.7.2013, I have observed that the DDL report does not contain ‘Daily commutative energy data at 24.00 hrs”.  The Addl. S.E. attending the Court on behalf of Respondents clarified that being this meter prior to 2004 is not having this feature.   The DDL data also shows consumption from 6.11.2012 (11.23 hrs) to 20.7.2013 ( 15.24 hrs, at the time of collection of data), was 242662.48 KWH and 247249.84 KVAH, as per reset values whereas as per consumption data sheet, the consumption from 4.11.2012 to 4.7.2013 was 2,24,558 units and from 04.11.2012 to 06.08.2013, it was 2,78,058 units, which also shows that the monthly consumption data supplied by the respondents  more or less matched with DDL print out which cements the version of Forum for accumulation of reading due to one reason or the other. </w:t>
      </w:r>
    </w:p>
    <w:p>
      <w:pPr>
        <w:pStyle w:val="Normal"/>
        <w:spacing w:lineRule="auto" w:line="480"/>
        <w:ind w:left="1440" w:firstLine="1440"/>
        <w:jc w:val="both"/>
        <w:rPr>
          <w:rFonts w:ascii="Arial" w:hAnsi="Arial" w:cs="Arial"/>
        </w:rPr>
      </w:pPr>
      <w:r>
        <w:rPr>
          <w:rFonts w:cs="Arial" w:ascii="Arial" w:hAnsi="Arial"/>
        </w:rPr>
        <w:t>I have further observed that the purchase of new machinery by the Petitioner in 05/ 2013 and its subsequent installation in 07 / 2013 is duly admitted by the Petitioner before Forum.  Increase in demand of the connection from 06 / 2013 in comparison to the previous period; which as per Load Survey Data touched to the highest level of 101.520 KVA on 19.7.2013 (at 22.30 hrs) also proves the version of the Respondents regarding operation of the new machinery prior to 06 / 2013 resulting in excess consumption from 06 / 2013 and onwards.  Further scrutiny of DDL printout taken by Enforcement at the time of checking shows average % increase in Maximum Demand at 25.74% for the last 30 days (22.06.2013 to 20.7.2013) in comparison to previous 30 days (23.05.2013 to 21.06.2013), which proves that certainly the Petitioner has consumed 25.74% excess power due to installation of additional load from 06 / 2013.</w:t>
      </w:r>
    </w:p>
    <w:p>
      <w:pPr>
        <w:pStyle w:val="Normal"/>
        <w:spacing w:lineRule="auto" w:line="480"/>
        <w:ind w:left="1440" w:firstLine="1440"/>
        <w:jc w:val="both"/>
        <w:rPr/>
      </w:pPr>
      <w:r>
        <w:rPr>
          <w:rFonts w:cs="Arial" w:ascii="Arial" w:hAnsi="Arial"/>
        </w:rPr>
        <w:t>As a sequel of above discussions, it is evidently coming out that the meter had recorded correct consumption upto 06.08.2013 and had become defective somewhere between 06.08.2013 to 06.09.2013.  Thus it will be more appropriate if the Petitioner is billed on the basis of actual recorded consumption upto 06.08.2013 and for the period from 06.08.2013 to 13.09.2013 (the date of replacement of meter) under the provisions of Regulation 21.4 (b) (ii) of Supply Code-2007 which provides:</w:t>
      </w:r>
    </w:p>
    <w:p>
      <w:pPr>
        <w:pStyle w:val="Normal"/>
        <w:spacing w:lineRule="auto" w:line="480"/>
        <w:ind w:left="1440" w:firstLine="1440"/>
        <w:jc w:val="both"/>
        <w:rPr>
          <w:rFonts w:ascii="Comic Sans MS" w:hAnsi="Comic Sans MS" w:cs="Arial"/>
          <w:i/>
          <w:i/>
        </w:rPr>
      </w:pPr>
      <w:r>
        <w:rPr>
          <w:rFonts w:eastAsia="Comic Sans MS" w:cs="Comic Sans MS" w:ascii="Comic Sans MS" w:hAnsi="Comic Sans MS"/>
          <w:i/>
        </w:rPr>
        <w:t xml:space="preserve"> </w:t>
      </w:r>
      <w:r>
        <w:rPr>
          <w:rFonts w:cs="Arial" w:ascii="Comic Sans MS" w:hAnsi="Comic Sans MS"/>
          <w:i/>
        </w:rPr>
        <w:t>“</w:t>
      </w:r>
      <w:r>
        <w:rPr>
          <w:rFonts w:cs="Arial" w:ascii="Comic Sans MS" w:hAnsi="Comic Sans MS"/>
          <w:i/>
        </w:rPr>
        <w:t xml:space="preserve">the accounts of the consumer will be overhauled for the period a burnt meter remained at site and for the period of direct supply, on the  basis of energy consumption of the corresponding period of the previous year, after calibrating for the  changes in load, if any”.  </w:t>
      </w:r>
    </w:p>
    <w:p>
      <w:pPr>
        <w:pStyle w:val="Normal"/>
        <w:spacing w:lineRule="auto" w:line="480"/>
        <w:ind w:left="1440" w:firstLine="1440"/>
        <w:jc w:val="both"/>
        <w:rPr>
          <w:rFonts w:ascii="Arial" w:hAnsi="Arial" w:cs="Arial"/>
        </w:rPr>
      </w:pPr>
      <w:r>
        <w:rPr>
          <w:rFonts w:cs="Arial" w:ascii="Arial" w:hAnsi="Arial"/>
        </w:rPr>
        <w:t xml:space="preserve">In the present case, the consumer had installed new machines and made them operational in 06 / 2013 resulting increase in average maximum demand and subsequently higher consumption by 25.74%.  Thus it would be fair enough if the energy consumption of the corresponding period of the previous year is increased by 25.74% for overhauling of Petitioner’s account for the period the defective / burnt meter remained at site under the provisions of Regulation 21.4 ibid. </w:t>
      </w:r>
    </w:p>
    <w:p>
      <w:pPr>
        <w:pStyle w:val="Normal"/>
        <w:spacing w:lineRule="auto" w:line="480"/>
        <w:ind w:left="1440" w:hanging="0"/>
        <w:jc w:val="both"/>
        <w:rPr/>
      </w:pPr>
      <w:r>
        <w:rPr>
          <w:rFonts w:cs="Arial" w:ascii="Arial" w:hAnsi="Arial"/>
        </w:rPr>
        <w:tab/>
        <w:tab/>
        <w:t>Accordingly, it is held that the Petitioner’s account for the period upto 06.08.2013 may be overhauled on the basis of actual recorded consumption through the disputed meter and from 06.08.2013 to 13.09.2013 (the date of change of meter) as per provisions of Regulation 21.4 (b) (ii) of Supply Code by increasing consumption of the corresponding period of the previous year by 25.74% after calibrating changes in his load as mentioned above.</w:t>
      </w:r>
    </w:p>
    <w:p>
      <w:pPr>
        <w:pStyle w:val="Normal"/>
        <w:spacing w:lineRule="auto" w:line="480"/>
        <w:ind w:left="1440" w:firstLine="1440"/>
        <w:jc w:val="both"/>
        <w:rPr>
          <w:rFonts w:ascii="Arial" w:hAnsi="Arial" w:cs="Arial"/>
        </w:rPr>
      </w:pPr>
      <w:r>
        <w:rPr>
          <w:rFonts w:cs="Arial" w:ascii="Arial" w:hAnsi="Arial"/>
        </w:rPr>
        <w:t>The amount excess / short, if any, may be recovered / refunded from / to the petitioner with interest under the relevant provisions of ESIM-114.</w:t>
      </w:r>
    </w:p>
    <w:p>
      <w:pPr>
        <w:pStyle w:val="Normal"/>
        <w:spacing w:lineRule="auto" w:line="480"/>
        <w:ind w:left="1440" w:hanging="0"/>
        <w:jc w:val="both"/>
        <w:rPr/>
      </w:pPr>
      <w:r>
        <w:rPr>
          <w:rFonts w:cs="Arial" w:ascii="Arial" w:hAnsi="Arial"/>
        </w:rPr>
        <w:t>7.</w:t>
        <w:tab/>
        <w:tab/>
        <w:t>The appeal is disposed off accordingly.</w:t>
      </w:r>
      <w:r>
        <w:rPr>
          <w:rFonts w:cs="Arial" w:ascii="Arial" w:hAnsi="Arial"/>
          <w:color w:val="FF0000"/>
        </w:rPr>
        <w:tab/>
        <w:tab/>
        <w:tab/>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Place: S.A.S. Nagar.</w:t>
        <w:tab/>
        <w:tab/>
        <w:t xml:space="preserve">  </w:t>
        <w:tab/>
        <w:t xml:space="preserve">      Ombudsman,</w:t>
      </w:r>
    </w:p>
    <w:p>
      <w:pPr>
        <w:pStyle w:val="Normal"/>
        <w:ind w:left="720" w:firstLine="720"/>
        <w:jc w:val="both"/>
        <w:rPr/>
      </w:pPr>
      <w:r>
        <w:rPr>
          <w:rFonts w:cs="Arial" w:ascii="Arial" w:hAnsi="Arial"/>
        </w:rPr>
        <w:t>Dated:</w:t>
        <w:tab/>
        <w:t xml:space="preserve"> 03.11.2015</w:t>
        <w:tab/>
        <w:tab/>
        <w:tab/>
        <w:t xml:space="preserve">   </w:t>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w:t>
        <w:tab/>
        <w:tab/>
        <w:tab/>
        <w:tab/>
        <w:t xml:space="preserve">      S.A.S. Nagar (Mohali). </w:t>
      </w:r>
    </w:p>
    <w:sectPr>
      <w:headerReference w:type="default" r:id="rId2"/>
      <w:headerReference w:type="first" r:id="rId3"/>
      <w:footerReference w:type="default" r:id="rId4"/>
      <w:footerReference w:type="first" r:id="rId5"/>
      <w:type w:val="nextPage"/>
      <w:pgSz w:w="11906" w:h="16838"/>
      <w:pgMar w:left="1728" w:right="1440"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434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44595"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434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44595"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546090" cy="5499735"/>
          <wp:effectExtent l="0" t="0" r="0" b="0"/>
          <wp:wrapNone/>
          <wp:docPr id="4" name="WordPictureWatermark434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44593"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11-06T10:28:00Z</cp:lastPrinted>
  <dcterms:modified xsi:type="dcterms:W3CDTF">2015-12-24T05:30:00Z</dcterms:modified>
  <cp:revision>1077</cp:revision>
  <dc:subject/>
  <dc:title>    IN THE COURT OF OMBUDSMAN, ELECTRICITY PUNJAB,</dc:title>
</cp:coreProperties>
</file>